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Świadczenie usług na stanowisku: Ekspert/ka </w:t>
      </w:r>
      <w:r>
        <w:rPr>
          <w:b/>
          <w:bCs/>
          <w:color w:val="000000"/>
          <w:spacing w:val="-3"/>
          <w:sz w:val="24"/>
          <w:szCs w:val="24"/>
        </w:rPr>
        <w:t xml:space="preserve">ds. innowacyjnego podejścia do uczenia języka sąsiada na różnych etapach edukacji od dziecka 3 –letniego do maturzysty </w:t>
      </w:r>
      <w:r>
        <w:rPr>
          <w:b/>
          <w:bCs/>
          <w:sz w:val="24"/>
          <w:szCs w:val="24"/>
        </w:rPr>
        <w:t>w związku z projektem pn.: „Nauczanie języka sąsiada od przedszkola do zakończenia edukacji – kluczem do komunikacji w Euroregionie Pomerania” współfinansowanego ze środków Unii Europejskiej – Program Współpracy Interreg V A Meklemburgia-Pomorze Przednie / Brandenburgia / Polska w ramach celu „Europejska Współpraca Terytorialna“ Europejskiego Funduszu Rozwoju Regionalnego (EFRR)”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 łączną cenę ryczałtową brutto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06"/>
        <w:gridCol w:w="300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godzinę świadczenia usługi eksper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widywana liczba godzin zegarowych w całym okresie obowiązywania umow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a jednego eksper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czyn ceny brutto za godzinę świadczenia usługi eksperckiej i przewidywanej liczby godzin zegarowych w całym okresie obowiązywania umowy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46863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365F91"/>
        <w:sz w:val="18"/>
        <w:szCs w:val="18"/>
      </w:rPr>
    </w:pPr>
    <w:r>
      <w:rPr>
        <w:color w:val="365F91"/>
        <w:sz w:val="18"/>
        <w:szCs w:val="18"/>
      </w:rPr>
      <w:t>Projekt dofinansowany przez Unię Europejską – ze środków Europejskiego Funduszu Rozwoju Regionalnego (EFRR)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Miller</dc:creator>
  <dc:description/>
  <cp:keywords/>
  <dc:language>en-US</dc:language>
  <cp:lastModifiedBy>mwollej</cp:lastModifiedBy>
  <cp:lastPrinted>2019-01-24T10:04:00Z</cp:lastPrinted>
  <dcterms:modified xsi:type="dcterms:W3CDTF">2019-01-25T08:34:00Z</dcterms:modified>
  <cp:revision>38</cp:revision>
  <dc:subject/>
  <dc:title>Załącznik nr 1 do SIWZ</dc:title>
</cp:coreProperties>
</file>